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6-01-2025-001153-75</w:t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322-1902/2025 об административном правонарушении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24 марта 2025 года                                                                                                    город Мегион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 3 Мегионского судебного района Ханты-Мансийского автономного округа - Югры </w:t>
      </w:r>
      <w:r>
        <w:rPr>
          <w:iCs/>
          <w:color w:val="000000"/>
          <w:sz w:val="26"/>
          <w:szCs w:val="26"/>
        </w:rPr>
        <w:t>Ворошилова Анастасия Сергеевна</w:t>
      </w:r>
      <w:r>
        <w:rPr>
          <w:color w:val="000000"/>
          <w:sz w:val="26"/>
          <w:szCs w:val="26"/>
        </w:rPr>
        <w:t xml:space="preserve">, с участием Литвина А.А.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 1 ст. 7.27 Кодекса Российской Федерации об административных правонарушениях в отношении Литвина Алексея Алексеевича, *,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твин А.А. 09.02.2025 г. в 18 час. 48 мин., находясь в помещении магазина «Пятерочка», расположенного по адресу: *, умышлено, путем кражи, совершил хищение ТМЦ, а именно: водки «Финский Лед» объемом 0,5 л., в количестве 1 бутылки, стоимостью 349 руб. 99 коп. с учетом НДС, причинив тем самым незначительный ущерб * на общую сумму 349 руб. 99 коп., при отсутствии в его действиях признаков уголовно наказуемого деяния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Литвин А.А. </w:t>
      </w:r>
      <w:r>
        <w:rPr>
          <w:b w:val="false"/>
          <w:bCs/>
          <w:color w:val="000000"/>
          <w:sz w:val="26"/>
          <w:szCs w:val="26"/>
        </w:rPr>
        <w:t>в ходе рассмотрения дела вину признал, раскаялся, события совершённого правонарушения не оспаривал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Представитель потерпевшего </w:t>
      </w:r>
      <w:r>
        <w:rPr>
          <w:b w:val="false"/>
          <w:color w:val="000000"/>
          <w:sz w:val="26"/>
          <w:szCs w:val="26"/>
          <w:shd w:fill="FFFFFF" w:val="clear"/>
        </w:rPr>
        <w:t>**.</w:t>
      </w:r>
      <w:r>
        <w:rPr>
          <w:b w:val="false"/>
          <w:color w:val="000000"/>
          <w:sz w:val="26"/>
          <w:szCs w:val="26"/>
        </w:rPr>
        <w:t xml:space="preserve">, </w:t>
      </w:r>
      <w:r>
        <w:rPr>
          <w:b w:val="false"/>
          <w:bCs/>
          <w:color w:val="000000"/>
          <w:sz w:val="26"/>
          <w:szCs w:val="26"/>
        </w:rPr>
        <w:t>будучи извещенной о времени и месте рассмотрения дела, в суд не явилась, представила заявление о рассмотрении дела в ее отсутствие. Мировой судья рассматривает дело в отсутствие представителя потерпевшего по правилам ч. 3 ст. 25.2 Кодекса Российской Федерации об административных правонарушениях.</w:t>
      </w:r>
      <w:r>
        <w:rPr>
          <w:b w:val="false"/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лушав Литвина А.А., и</w:t>
      </w:r>
      <w:r>
        <w:rPr>
          <w:color w:val="000000"/>
          <w:sz w:val="26"/>
          <w:szCs w:val="26"/>
          <w:shd w:fill="FFFFFF" w:val="clear"/>
        </w:rPr>
        <w:t>сследовав представленные доказательства, вину Литвина А.А. в совершении административного правонарушения, предусмотренного ч. 1 ст. 7.27 Кодекса Российской Федерации об административных правонарушениях (далее по тексту КоАП РФ) –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, нахожу установленной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Фактические обстоятельства дела, помимо признания Литвиным А.А. своей вины в содеянном, подтверждаются совокупностью собранных по делу доказательств, а именно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отоколом 86 № 300285(657) об административном правонарушении от 27.02.2025 г., в котором описано вышеуказанное административное правонарушение;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</w:t>
        <w:tab/>
        <w:t>заявлением представителя потерпевшего ** о привлечении к установленной законом ответственности неизвестного ей лица, которое 09.02.2025 года в 18:48 часов находясь в магазине «Пятерочка», расположенном по адресу: * совершило кражу ТМЦ на сумму 349 руб. 99 коп. с учетом НДС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протоколом осмотра места происшествия с графической фототаблицей от 26.02.2025 г., в ходе которого было осмотрено помещение магазина «Пятерочка», расположенного по адресу: *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справкой об ущербе, согласно которой * «Пятерочка» № *, * причинен ущерб на сумму 349 руб. 99 коп.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веренностью * от 11.01.2018 года на имя *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копией свидетельства о постановке на учет российской организации в налоговом органе по месту ее нахождения в отношении *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копией свидетельства о внесении записи в Единый государственный реестр юридических лиц о юридическом лице, зарегистрированном до 01.07.2002 года в отношении *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копией выписки из государственного сводного реестра выданных, приостановленных и аннулированных лицензий на производство и оборот этилового спирта, алкогольной и спиртосодержащей продукции от 21.09.2024 года № *, согласно которой ООО «Агроторг» имеет лицензию на розничную продажу алкоголя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</w:t>
        <w:tab/>
        <w:t>письменным объяснением представителя потерпевшего ** от 26.02.2025 года, из которого следует, что она является директором магазина «Пятерочка», расположенного по адресу: *. 26.02.2025 года, при просмотре записи с камер видеонаблюдения было установлено, что 09.02.2025 года в 18 часов 48 минут неизвестный ей мужчина, находясь в торговом зале магазина, проходит в торговый зал к стойке с алкогольной продукцией, берет бутылку водки «Финский Лед», объемом 0,5 литра, общей стоимостью 349,99 руб., после чего идет в сторону кассы, и минуя ее, покидает магазин не расплатившись за товар, причинив ущерб * на вышеуказанную сумму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письменным объяснением Литвина А.А. от 27.02.2025 года, из которого следует, что 09.02.2025 года около 18 часов 47 минут он решил зайти в магазин «Пятерочка», расположенный по адресу: *, с целью совершения хищения алкогольной продукции, где зайдя, он прошел в торговый зал к полке с алкогольной продукцией, взял бутылку водки «Финский Лед», спрятал под одежду, после прошел к выходу с магазина, пока его никто не видит, мимо кассы не расплатившись за взятый им товар. Данную продукцию он употребил дома, а бутылку выкинул. Вину свою признает, в содеянном раскаивается. Ранее он совершал хищение в указанном магазине, однако какого-либо единого умысла на совершение нескольких хищений у него не было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</w:t>
        <w:tab/>
        <w:t>рапортом УУП ОМВД России по г. Мегиону лейтенанта полиции * от 27.02.2025 года, согласно которому установлено, что Литвин А.А. совершил административное правонарушение, предусмотренное ч. 1 ст. 7.27 КоАП РФ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паспорта на имя Литвина А.А.;</w:t>
      </w:r>
    </w:p>
    <w:p>
      <w:pPr>
        <w:pStyle w:val="TextBodyIndent"/>
        <w:tabs>
          <w:tab w:val="clear" w:pos="720"/>
          <w:tab w:val="left" w:pos="567" w:leader="none"/>
        </w:tabs>
        <w:ind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ab/>
        <w:t xml:space="preserve">- видеозаписью правонарушения на компакт-диске, которая подтверждает факт совершения Литвиным А.А. административного правонарушения, при обстоятельствах, изложенных в протоколе </w:t>
      </w:r>
      <w:r>
        <w:rPr>
          <w:b w:val="false"/>
          <w:color w:val="000000"/>
          <w:sz w:val="26"/>
          <w:szCs w:val="26"/>
        </w:rPr>
        <w:t>86 № 300285(657) об административном правонарушении от 27.02.2025 г.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ab/>
      </w:r>
      <w:r>
        <w:rPr>
          <w:b w:val="false"/>
          <w:color w:val="000000"/>
          <w:sz w:val="26"/>
          <w:szCs w:val="26"/>
          <w:shd w:fill="FFFFFF" w:val="clear"/>
        </w:rPr>
        <w:t>Совокупность исследованных доказательств является достаточной для установления вины Литвина А.А. в совершении вмененного ему правонарушения</w:t>
      </w:r>
      <w:r>
        <w:rPr>
          <w:b w:val="false"/>
          <w:color w:val="000000"/>
          <w:sz w:val="26"/>
          <w:szCs w:val="26"/>
        </w:rPr>
        <w:t>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>Обстоятельством, смягчающим административную ответственность является признание вины и раскаяние, обстоятельств, отягчающих административную ответственность, не установлено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, с учетом личности правонарушителя, характера совершенного правонарушения, имущественного положения привлекаемого к административной ответственности лица, иных обстоятельств дела, наличия смягчающих и отсутствие отягчающих обстоятельств полагает возможным назначить Литвину А.А.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изнать Литвина Алексея Алексеевича виновным в совершении правонарушения, предусмотренного ч. 1 ст. 7.27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одной тысячи рублей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Heading4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атьями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дней со дня получения копии постановления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2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                                                                          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</w:rPr>
        <w:t>А.С. Ворошилов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2"/>
          <w:szCs w:val="22"/>
          <w:u w:val="none"/>
        </w:rPr>
      </w:pPr>
      <w:r>
        <w:rPr>
          <w:b/>
          <w:bCs/>
          <w:color w:val="000000"/>
          <w:spacing w:val="-3"/>
          <w:sz w:val="22"/>
          <w:szCs w:val="22"/>
          <w:u w:val="none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073010027140; УИН 0412365400365003222507151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950335" cy="124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«КОПИЯ ВЕРНА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подпись мирового судьи_____________________ А.С. Ворошилова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Секретарь судебного заседания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Аппарата мирового судьи____________________ А.В.  Шишман</w:t>
      </w:r>
    </w:p>
    <w:p>
      <w:pPr>
        <w:pStyle w:val="Normal"/>
        <w:rPr/>
      </w:pPr>
      <w:r>
        <w:rPr>
          <w:rFonts w:eastAsia="Calibri"/>
          <w:bCs/>
          <w:color w:val="000000"/>
        </w:rPr>
        <w:t>24 марта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Style9">
    <w:name w:val="Основной текст с отступом Знак"/>
    <w:qFormat/>
    <w:rPr>
      <w:b/>
      <w:sz w:val="24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 Знак Знак3"/>
    <w:qFormat/>
    <w:rPr>
      <w:b/>
      <w:sz w:val="24"/>
      <w:lang w:val="ru-RU" w:bidi="ar-SA"/>
    </w:rPr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